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info@rolnicka-praha.cz</w:t>
      </w:r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 w:before="0" w:after="120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P  9/2024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7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přezůvky, které umožňují bezpečný pohyb, a cedulku se jménem.</w:t>
      </w:r>
    </w:p>
    <w:p>
      <w:pPr>
        <w:pStyle w:val="Prosttext1"/>
        <w:spacing w:before="0" w:after="12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Pokud možno použijte tuto jmenovku z loňského roku. Pokud už je moc poškozená, udělejte, prosím, dětem novou podle vzoru té první.</w:t>
      </w:r>
    </w:p>
    <w:p>
      <w:pPr>
        <w:pStyle w:val="Prosttext1"/>
        <w:spacing w:lineRule="auto" w:line="276" w:before="0" w:after="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na malý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 xml:space="preserve">a ni jméno dítěte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ich dozvíte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n pokud dítě onemocní na dobu delší než 14 dní, pošlete omluvenku e-mailem na adresu</w:t>
      </w:r>
    </w:p>
    <w:p>
      <w:pPr>
        <w:pStyle w:val="Prosttext1"/>
        <w:ind w:firstLine="708"/>
        <w:rPr/>
      </w:pPr>
      <w:bookmarkStart w:id="0" w:name="_Hlk492375207"/>
      <w:bookmarkEnd w:id="0"/>
      <w:r>
        <w:rPr>
          <w:rFonts w:cs="Times New Roman" w:ascii="Times New Roman" w:hAnsi="Times New Roman"/>
          <w:sz w:val="24"/>
          <w:szCs w:val="24"/>
        </w:rPr>
        <w:t xml:space="preserve">pro Pú a P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Egermaierova@seznam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 Pč: </w:t>
      </w:r>
      <w:hyperlink r:id="rId4" w:tgtFrame="_blank">
        <w:bookmarkStart w:id="1" w:name="_Hlk1772360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na.petrinova@rolnicka-praha.cz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/>
      </w:pPr>
      <w:bookmarkStart w:id="2" w:name="_Hlk492375207"/>
      <w:bookmarkEnd w:id="2"/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zůstává zatím ve výši 1500 Kč na 1. pololetí. Pošlete ho, prosím, převodem (nejpozději </w:t>
      </w:r>
    </w:p>
    <w:p>
      <w:pPr>
        <w:pStyle w:val="Pedformtova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10.10.) na účet Spolku rodičů DPS Rolnička Praha, číslo účtu: 2300407266, kód banky 2010 </w:t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FIO banka), variabilní symbol je celé datum narození dítěte bez teček. Do zprávy napište </w:t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jmén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říjmení dítěte, P </w:t>
      </w:r>
      <w:r>
        <w:rPr>
          <w:rFonts w:cs="Times New Roman" w:ascii="Times New Roman" w:hAnsi="Times New Roman"/>
          <w:sz w:val="24"/>
          <w:szCs w:val="24"/>
        </w:rPr>
        <w:t xml:space="preserve">a písmeno vašeho oddělení Rolničky ( </w:t>
      </w:r>
      <w:r>
        <w:rPr>
          <w:rFonts w:cs="Times New Roman" w:ascii="Times New Roman" w:hAnsi="Times New Roman"/>
          <w:i/>
          <w:iCs/>
          <w:sz w:val="24"/>
          <w:szCs w:val="24"/>
        </w:rPr>
        <w:t>Pú</w:t>
      </w:r>
      <w:r>
        <w:rPr>
          <w:rFonts w:cs="Times New Roman" w:ascii="Times New Roman" w:hAnsi="Times New Roman"/>
          <w:sz w:val="24"/>
          <w:szCs w:val="24"/>
        </w:rPr>
        <w:t xml:space="preserve"> apod.)</w:t>
      </w:r>
    </w:p>
    <w:p>
      <w:pPr>
        <w:pStyle w:val="Normal"/>
        <w:rPr/>
      </w:pPr>
      <w:bookmarkStart w:id="3" w:name="_Hlk176165443"/>
      <w:r>
        <w:rPr>
          <w:rFonts w:eastAsia="Times New Roman"/>
          <w:szCs w:val="24"/>
        </w:rPr>
        <w:t xml:space="preserve">      </w:t>
      </w:r>
      <w:bookmarkEnd w:id="3"/>
      <w:r>
        <w:rPr>
          <w:rFonts w:eastAsia="Times New Roman"/>
          <w:szCs w:val="24"/>
        </w:rPr>
        <w:t xml:space="preserve">Spolek Rolnička je financován prostřednictvím kurzovného, grantů a darů. Kurzovné se po léta snažíme </w:t>
      </w:r>
    </w:p>
    <w:p>
      <w:pPr>
        <w:pStyle w:val="Normal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nezvyšovat, aby jeho výše nebyla pro rodiny zatěžující. Je-li to ale ve Vašich možnostech, rádi uvítáme finanční podporu sboru ve formě daru, který můžete zaslat v oddělené platbě na stejný účet </w:t>
      </w:r>
      <w:r>
        <w:rPr>
          <w:szCs w:val="24"/>
        </w:rPr>
        <w:t>jako kurzovné a zaslanou částku označit jako da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Děti s trvalým bydlištěm na Praze 6 nebo Praze 12 mohou požádat o příspěvek na kurzovné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na www.aktivnimesto.cz. Pokud pobíráte přídavky na děti, na stejné adrese můžete získat příspěvek až 1500 Kč.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5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P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- 30. 10. nejsou zkoušky, jsou podzimní prázdnin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10.  je zkouška Pč normálně.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změny budou před koncertem. Budeme Vás o nich informovat začátkem listopadu. Na koncertu budou děti vystupovat opět ve vlastním svátečním oděvu jako minulý rok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noční koncert – zvažujeme možnost, že by oddělení P mělo samostatný koncert s hlavním sbor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jiném prestižním pražském sále a nevystupovalo na koncertu všech oddělení v Rudolfinu, který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15. 12. 2024. To by přineslo dětem i rodičům větší pohodlí.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a místo je v jednání, rozhodneme do konce září a budeme Vás informovat.</w:t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4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4"/>
    </w:p>
    <w:p>
      <w:pPr>
        <w:pStyle w:val="Normal"/>
        <w:widowControl/>
        <w:suppressAutoHyphens w:val="false"/>
        <w:spacing w:lineRule="auto" w:line="256" w:before="0" w:after="160"/>
        <w:ind w:left="708" w:firstLine="708"/>
        <w:rPr/>
      </w:pPr>
      <w:r>
        <w:rPr>
          <w:rFonts w:eastAsia="Calibri"/>
          <w:szCs w:val="24"/>
          <w:lang w:eastAsia="en-US"/>
        </w:rPr>
        <w:t>Přejeme Vám úspěšný školní rok 2024-25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9. 2024      Hana Virglerová</w:t>
      </w:r>
    </w:p>
    <w:p>
      <w:pPr>
        <w:pStyle w:val="Prosttext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avlína Petřinová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Jana Egermaierová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Jana.Egermaierova@seznam.cz" TargetMode="External"/><Relationship Id="rId4" Type="http://schemas.openxmlformats.org/officeDocument/2006/relationships/hyperlink" Target="mailto:pavlina.petrinova@rolnicka-praha.cz" TargetMode="External"/><Relationship Id="rId5" Type="http://schemas.openxmlformats.org/officeDocument/2006/relationships/hyperlink" Target="http://www.rolnicka-prah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29:00Z</dcterms:created>
  <dc:creator>Che-Chetka</dc:creator>
  <dc:description/>
  <cp:keywords/>
  <dc:language>en-US</dc:language>
  <cp:lastModifiedBy>Hana Virglerová</cp:lastModifiedBy>
  <cp:lastPrinted>2023-09-14T14:17:00Z</cp:lastPrinted>
  <dcterms:modified xsi:type="dcterms:W3CDTF">2024-09-14T18:30:00Z</dcterms:modified>
  <cp:revision>5</cp:revision>
  <dc:subject/>
  <dc:title>Studio Rolnička, Bubenečská 39, 160 00 Praha 6, tel</dc:title>
</cp:coreProperties>
</file>